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 xml:space="preserve">： 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</w:rPr>
        <w:t>2025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</w:rPr>
        <w:t>年本科生转专业工作流程及计划安排</w:t>
      </w:r>
      <w:r>
        <w:rPr>
          <w:rFonts w:ascii="宋体" w:hAnsi="宋体" w:cs="宋体"/>
          <w:sz w:val="28"/>
          <w:szCs w:val="28"/>
        </w:rPr>
        <w:t xml:space="preserve">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23"/>
        <w:gridCol w:w="4748"/>
      </w:tblGrid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时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 xml:space="preserve">  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需完成事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具体工作内容</w:t>
            </w:r>
          </w:p>
        </w:tc>
      </w:tr>
      <w:tr>
        <w:trPr>
          <w:trHeight w:val="6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  <w:lang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启动转专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发填报转专业工作方案通知</w:t>
            </w:r>
          </w:p>
        </w:tc>
      </w:tr>
      <w:tr>
        <w:trPr>
          <w:trHeight w:val="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3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院方案制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各学院转专业工作方案制订</w:t>
            </w:r>
          </w:p>
        </w:tc>
      </w:tr>
      <w:tr>
        <w:trPr>
          <w:trHeight w:val="7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汇总与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领导小组审议</w:t>
            </w:r>
          </w:p>
        </w:tc>
      </w:tr>
      <w:tr>
        <w:trPr>
          <w:trHeight w:val="78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学校方案公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方案发布。</w:t>
            </w:r>
          </w:p>
        </w:tc>
      </w:tr>
      <w:tr>
        <w:trPr>
          <w:trHeight w:val="10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填报教务系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各学院根据各学院转专业工作方案在教务系统中设置转出转入条件。</w:t>
            </w:r>
          </w:p>
        </w:tc>
      </w:tr>
      <w:tr>
        <w:trPr>
          <w:trHeight w:val="13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00</w:t>
            </w:r>
          </w:p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bidi="ar"/>
              </w:rPr>
              <w:t>12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线上申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生在教务系统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学籍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信息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19"/>
                <w:szCs w:val="19"/>
              </w:rPr>
              <w:t>转专业申请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中报名；填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完成核对无误后点击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保存并提交</w:t>
            </w:r>
            <w:r>
              <w:rPr>
                <w:rFonts w:ascii="仿宋" w:hAnsi="仿宋" w:cs="仿宋" w:eastAsia="仿宋"/>
                <w:b/>
                <w:color w:val="000000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报名进入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状态，转出学院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状态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应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审核中，操作栏下有查看和打印申请表显示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，即为报名成功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出学院审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转出学院对学生是否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符合转专业基本条件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和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转专业申请信息进行审核，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并在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教务系统中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填报转出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学院审核意见</w:t>
            </w:r>
            <w:r>
              <w:rPr>
                <w:rFonts w:ascii="仿宋" w:hAnsi="仿宋" w:cs="宋体" w:eastAsia="仿宋"/>
                <w:color w:val="333333"/>
                <w:sz w:val="19"/>
                <w:szCs w:val="19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left="709" w:hanging="708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640"/>
              <w:ind w:left="709" w:hanging="708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遴选、考核及公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入学院组织遴选或考核；学院拟录取结果公示，报送拟录取结果至本科生院。转入学院对拟录取学生进行分班。</w:t>
            </w:r>
          </w:p>
        </w:tc>
      </w:tr>
      <w:tr>
        <w:trPr>
          <w:trHeight w:val="10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转专业工作</w:t>
            </w:r>
          </w:p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领导小组审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本科生院汇总各学院转专业录取结果，报学校转专业工作领导小组审议。</w:t>
            </w:r>
          </w:p>
        </w:tc>
      </w:tr>
      <w:tr>
        <w:trPr>
          <w:trHeight w:val="9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rFonts w:eastAsia="仿宋"/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学校公布录取结果。</w:t>
            </w:r>
          </w:p>
        </w:tc>
      </w:tr>
      <w:tr>
        <w:trPr>
          <w:trHeight w:val="12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-16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档案移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" w:before="0" w:after="0"/>
              <w:jc w:val="both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转专业被录取学生到转出学院领取转专业通知单、档案袋、学籍卡等材料，并携带以上材料到转入学院报到，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日起到新专业上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0:00Z</dcterms:created>
  <dc:creator>Administrator</dc:creator>
  <dc:description/>
  <dc:language>en-US</dc:language>
  <cp:lastModifiedBy>刘改莲</cp:lastModifiedBy>
  <cp:lastPrinted>2017-12-01T11:39:00Z</cp:lastPrinted>
  <dcterms:modified xsi:type="dcterms:W3CDTF">2024-12-24T03:16:22Z</dcterms:modified>
  <cp:revision>2</cp:revision>
  <dc:subject/>
  <dc:title>2015年本科学生转专业报名工作流程及时间节点（预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77CB33044A33BEEBBB8D3B9ADD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