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大标宋简体;Arial Unicode MS"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56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华南农业大学本科毕业论文（设计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撰写规范》（</w:t>
      </w:r>
      <w:r>
        <w:rPr>
          <w:rFonts w:eastAsia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修订）的通知</w:t>
      </w:r>
    </w:p>
    <w:p>
      <w:pPr>
        <w:pStyle w:val="Normal"/>
        <w:spacing w:lineRule="exact" w:line="57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7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华南农业大学本科毕业论文（设计）撰写规范》（</w:t>
      </w:r>
      <w:r>
        <w:rPr>
          <w:rFonts w:eastAsia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修订）</w:t>
      </w:r>
      <w:r>
        <w:rPr>
          <w:rFonts w:ascii="楷体" w:hAnsi="楷体" w:cs="楷体" w:eastAsia="楷体"/>
          <w:sz w:val="32"/>
          <w:szCs w:val="32"/>
        </w:rPr>
        <w:t>已经学校同意，现予印发，请遵照执行。</w:t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53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华南农业大学</w:t>
      </w:r>
    </w:p>
    <w:p>
      <w:pPr>
        <w:pStyle w:val="Normal"/>
        <w:spacing w:lineRule="exact" w:line="576"/>
        <w:ind w:right="1189"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                        </w:t>
      </w:r>
      <w:r>
        <w:rPr>
          <w:rFonts w:eastAsia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华南农业大学本科毕业论文（设计）撰写规范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修订）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毕业论文（设计）（以下简称“毕业论文”）是实现人才培养目标的重要教学环节，是学生综合运用所学基础知识、基本理论和基本技能，学习科学研究或工程设计基本方法，进行科学研究基本训练，培养创新能力、实践能力和创业精神的重要实践环节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为进一步规范</w:t>
      </w:r>
      <w:r>
        <w:rPr>
          <w:rFonts w:ascii="仿宋_GB2312;仿宋" w:hAnsi="仿宋_GB2312;仿宋" w:eastAsia="仿宋_GB2312;仿宋"/>
          <w:sz w:val="32"/>
          <w:szCs w:val="32"/>
        </w:rPr>
        <w:t>本科毕业论文</w:t>
      </w:r>
      <w:r>
        <w:rPr>
          <w:rFonts w:ascii="仿宋_GB2312;仿宋" w:hAnsi="仿宋_GB2312;仿宋" w:eastAsia="仿宋_GB2312;仿宋"/>
          <w:bCs/>
          <w:sz w:val="32"/>
          <w:szCs w:val="32"/>
        </w:rPr>
        <w:t>撰写，提高</w:t>
      </w:r>
      <w:r>
        <w:rPr>
          <w:rFonts w:ascii="仿宋_GB2312;仿宋" w:hAnsi="仿宋_GB2312;仿宋" w:eastAsia="仿宋_GB2312;仿宋"/>
          <w:sz w:val="32"/>
          <w:szCs w:val="32"/>
        </w:rPr>
        <w:t>毕业论文质量</w:t>
      </w:r>
      <w:r>
        <w:rPr>
          <w:rFonts w:ascii="仿宋_GB2312;仿宋" w:hAnsi="仿宋_GB2312;仿宋" w:eastAsia="仿宋_GB2312;仿宋"/>
          <w:bCs/>
          <w:sz w:val="32"/>
          <w:szCs w:val="32"/>
        </w:rPr>
        <w:t>，根据《学位论文编写规则》（</w:t>
      </w:r>
      <w:r>
        <w:rPr>
          <w:rFonts w:eastAsia="仿宋_GB2312;仿宋"/>
          <w:bCs/>
          <w:sz w:val="32"/>
          <w:szCs w:val="32"/>
        </w:rPr>
        <w:t>GB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T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7713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2006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《学术论文编写规则》（</w:t>
      </w:r>
      <w:r>
        <w:rPr>
          <w:rFonts w:eastAsia="仿宋_GB2312;仿宋"/>
          <w:bCs/>
          <w:sz w:val="32"/>
          <w:szCs w:val="32"/>
        </w:rPr>
        <w:t>GB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T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7713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《国际单位制及其应用》（</w:t>
      </w:r>
      <w:r>
        <w:rPr>
          <w:rFonts w:eastAsia="仿宋_GB2312;仿宋"/>
          <w:bCs/>
          <w:sz w:val="32"/>
          <w:szCs w:val="32"/>
        </w:rPr>
        <w:t>GB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3100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1993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《有关量、单位和符号的一般原则》（</w:t>
      </w:r>
      <w:r>
        <w:rPr>
          <w:rFonts w:eastAsia="仿宋_GB2312;仿宋"/>
          <w:bCs/>
          <w:sz w:val="32"/>
          <w:szCs w:val="32"/>
        </w:rPr>
        <w:t>GB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3101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1993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《信息与文献  参考文献著录规则》（</w:t>
      </w:r>
      <w:r>
        <w:rPr>
          <w:rFonts w:eastAsia="仿宋_GB2312;仿宋"/>
          <w:bCs/>
          <w:sz w:val="32"/>
          <w:szCs w:val="32"/>
        </w:rPr>
        <w:t>GB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T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7714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）等国家标准，并结合我校实际情况，学校修订了本科</w:t>
      </w:r>
      <w:r>
        <w:rPr>
          <w:rFonts w:ascii="仿宋_GB2312;仿宋" w:hAnsi="仿宋_GB2312;仿宋" w:eastAsia="仿宋_GB2312;仿宋"/>
          <w:sz w:val="32"/>
          <w:szCs w:val="32"/>
        </w:rPr>
        <w:t>毕业论文</w:t>
      </w:r>
      <w:r>
        <w:rPr>
          <w:rFonts w:ascii="仿宋_GB2312;仿宋" w:hAnsi="仿宋_GB2312;仿宋" w:eastAsia="仿宋_GB2312;仿宋"/>
          <w:bCs/>
          <w:sz w:val="32"/>
          <w:szCs w:val="32"/>
        </w:rPr>
        <w:t>撰写规范</w:t>
      </w:r>
      <w:r>
        <w:rPr>
          <w:rFonts w:ascii="仿宋_GB2312;仿宋" w:hAnsi="仿宋_GB2312;仿宋" w:eastAsia="仿宋_GB2312;仿宋"/>
          <w:sz w:val="32"/>
          <w:szCs w:val="32"/>
        </w:rPr>
        <w:t>。学生在进行毕业论文写作时应严格遵照规范化要求，指导教师应按照此规范指导学生毕业论文的写作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结构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毕业论文主要包括封面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创性声明及使用授权声明、</w:t>
      </w:r>
      <w:r>
        <w:rPr>
          <w:rFonts w:ascii="仿宋_GB2312;仿宋" w:hAnsi="仿宋_GB2312;仿宋" w:eastAsia="仿宋_GB2312;仿宋"/>
          <w:sz w:val="32"/>
          <w:szCs w:val="32"/>
        </w:rPr>
        <w:t>中文摘要、英文摘要、英文缩略词（符号表）、目录、正文、参考文献、附录、致谢等部分。 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写作要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语言文字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一般应用中文撰写，外国留学生或与国际研究课题合作完成的论文可用英文撰写，外语类专业的毕业论文应使用所学专业语种撰写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除古汉语研究中涉及的古文字、古代参考文献外，汉字应采用国家语言文字工作委员会正式公布的简化汉字书写。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字数要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正文一般不少于</w:t>
      </w:r>
      <w:r>
        <w:rPr>
          <w:rFonts w:eastAsia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字（外语类</w:t>
      </w:r>
      <w:r>
        <w:rPr>
          <w:rFonts w:eastAsia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字左右），毕业设计正文一般不少于</w:t>
      </w:r>
      <w:r>
        <w:rPr>
          <w:rFonts w:eastAsia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封面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封面应使用学校的统一封面模板（见附件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按格式填写毕业论文题目、学院、专业、姓名、学号、指导教师等信息。学院、专业、指导教师职称等填写全称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论文题目应以简短、明确的词语恰当概括论文的核心内容，中文题目一般不宜超过</w:t>
      </w:r>
      <w:r>
        <w:rPr>
          <w:rFonts w:eastAsia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汉字，外文题目一般不宜超过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实词，必要时可采用副标题。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或多人同做一个大项目论文（设计），题目相同时须采用副标题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题中尽量不用英文缩写词，必须采用时应使用本行业通用缩写词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原创性声明及使用授权声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创性声明及使用授权声明使用学校统一模板（见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创性声明：毕业论文作者签名并注明日期；使用授权声明：毕业论文作者和导师签名并注明日期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摘要与关键词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摘要是毕业论文内容的高度概括，语言力求精炼准确，其基本要素包括研究的目的、方法、结果和研究的意义等。摘要一般在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左右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英文摘要内容与中文摘要对应，写作力求符合科技英语文法要求。英文摘要页需要添加毕业论文题目、作者、作者单位信息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关键词是反映毕业论文主题内容的词条，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按照词条外延层次从大到小排列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英文缩略词（符号表）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果有英文缩略词或符号表，应放在英文摘要之后，目录之前，表格使用三线表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七）目录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论文各章节标题、参考文献、附录、致谢需编入目录，原创性声明及使用授权声明、中英文摘要、英文缩略词（符号表）、成绩评定表不编入目录中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录显示三级标题，各层次标题与正文层次标题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正文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正文结构与内容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论文正文包括绪论（引言、前言、导论等）、论文主体及结论（讨论、展望等）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绪论应说明本论文选题的背景、目的和意义；简述国内外研究现状及存在的问题；介绍本项研究工作的研究设想，主要研究内容和研究方法；应解决的主要问题及应达到的要求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主体是毕业论文的主要部分，主体部分要求结构合理，论点明确，层次清楚，推理严密，重点突出，文字简练通顺。论文主体的内容根据研究课题的不同有不同特点，一般应包括：</w:t>
      </w:r>
      <w:r>
        <w:rPr>
          <w:rFonts w:ascii="仿宋_GB2312;仿宋" w:hAnsi="仿宋_GB2312;仿宋" w:eastAsia="仿宋_GB2312;仿宋"/>
          <w:sz w:val="32"/>
          <w:szCs w:val="32"/>
        </w:rPr>
        <w:t>对研究问题的论述及系统分析，比较研究，模型或方案设计，案例论证或实证分析，模型运行的结果分析或建议，改进措施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结论是对论文主要研究结果、论点的提炼与概括，应准确、简明、完整、有条理。主要阐述本研究的创新性、研究结果的应用前景和社会影响，可阐述本研究中尚存在的问题及进一步开展研究的见解和建议等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正文标题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文层次标题应简短明确，以不超过</w:t>
      </w:r>
      <w:r>
        <w:rPr>
          <w:rFonts w:eastAsia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为宜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、工、农科论文各层次标题一律用阿拉伯数字连续编号，如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后空一个字距写标题。文科类论文标题序号可以用如“一”“（一）”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格式，也可以采用理、工、农科论文格式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注释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文中有个别名称或情况需要解释时，可加注说明。注释采用脚注方式，以右上标的形式在注释处标注序号，并在当前页下按序号顺序列出注释的内容。脚注全文连续编号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图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图包括曲线图、构造图、示意图、框图、流程图、地图、照片等。论文的插图内容与文字叙述内容应关联紧密，图文相符，突出重点。插图要清晰，符合国家标准及专业标准。无标准规定符号的图形，使用该行业的通用画法。图中的术语、符号、单位等应与表格及文字表述所用的一致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应有图题，图题放图下方居中，全文连续编号，图号后空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字距写图题，如“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图中若有分图时，分图号用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sz w:val="32"/>
          <w:szCs w:val="32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“(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</w:rPr>
        <w:t>)”“(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>)”</w:t>
      </w:r>
      <w:r>
        <w:rPr>
          <w:rFonts w:ascii="仿宋_GB2312;仿宋" w:hAnsi="仿宋_GB2312;仿宋" w:eastAsia="仿宋_GB2312;仿宋"/>
          <w:sz w:val="32"/>
          <w:szCs w:val="32"/>
        </w:rPr>
        <w:t>等置于分图之下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如果插图是引用文献的，应在图下方注明资料来源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表一律采用三线表。表要结构简洁，内容勿与插图及文字表述重复。表中的术语、符号、单位等应与插图及文字表述所用的一致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应有表题，表题放表格上方居中，全文连续编号，表号后空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字距写表题，如“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如果表格是引用文献的，应在表格下方注明资料来源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公式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式一般居中书写，全文连续编号，如“（式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“（式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”，公式编号写在公式右边行末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较长的公式尽可能在等号“</w:t>
      </w:r>
      <w:r>
        <w:rPr>
          <w:rFonts w:eastAsia="仿宋_GB2312;仿宋" w:ascii="仿宋_GB2312;仿宋" w:hAnsi="仿宋_GB2312;仿宋"/>
          <w:sz w:val="32"/>
          <w:szCs w:val="32"/>
        </w:rPr>
        <w:t>=”</w:t>
      </w:r>
      <w:r>
        <w:rPr>
          <w:rFonts w:ascii="仿宋_GB2312;仿宋" w:hAnsi="仿宋_GB2312;仿宋" w:eastAsia="仿宋_GB2312;仿宋"/>
          <w:sz w:val="32"/>
          <w:szCs w:val="32"/>
        </w:rPr>
        <w:t>处换行，如实现困难，可在“</w:t>
      </w:r>
      <w:r>
        <w:rPr>
          <w:rFonts w:eastAsia="仿宋_GB2312;仿宋" w:ascii="仿宋_GB2312;仿宋" w:hAnsi="仿宋_GB2312;仿宋"/>
          <w:sz w:val="32"/>
          <w:szCs w:val="32"/>
        </w:rPr>
        <w:t>+”“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-”</w:t>
      </w:r>
      <w:r>
        <w:rPr>
          <w:rFonts w:ascii="仿宋_GB2312;仿宋" w:hAnsi="仿宋_GB2312;仿宋" w:eastAsia="仿宋_GB2312;仿宋"/>
          <w:sz w:val="32"/>
          <w:szCs w:val="32"/>
        </w:rPr>
        <w:t>等符号处换行后对齐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公式各项参数（变量）含义应有明确说明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名词术语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名词术语在全文中应统一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科学技术名词术语尽量采用国家标准、部标准中规定的名称。尚未统一规定或叫法有争议的名词术语，可采用行业通用术语或名称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些特殊名词或新名词应加注释予以说明或解释。采用英文缩写词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文中第一次出现的缩写词应用括号注明英文全文，如“</w:t>
      </w:r>
      <w:r>
        <w:rPr>
          <w:rFonts w:eastAsia="仿宋_GB2312;仿宋"/>
          <w:sz w:val="32"/>
          <w:szCs w:val="32"/>
        </w:rPr>
        <w:t>GNP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ross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National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Product</w:t>
      </w:r>
      <w:r>
        <w:rPr>
          <w:rFonts w:ascii="仿宋_GB2312;仿宋" w:hAnsi="仿宋_GB2312;仿宋" w:eastAsia="仿宋_GB2312;仿宋"/>
          <w:sz w:val="32"/>
          <w:szCs w:val="32"/>
        </w:rPr>
        <w:t>）”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量、单位和符号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量、单位和符号的使用以《国际单位制及其应用》（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10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有关量、单位和符号的一般原则》（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10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及国家标准（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10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~13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准，文中某一量的名称和符号需统一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物理量符号、物理常量、变量符号、拉丁文均使用斜体。文中第一次出现的动植物及微生物名称，需注释拉丁文全称，且拉丁文用斜体。全文中的计量单位符号均统一使用正体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数字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文中除习惯上用中文数字表示的以外，一般均采用阿拉伯数字。年份一概写全数，如“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”不得写成“</w:t>
      </w:r>
      <w:r>
        <w:rPr>
          <w:rFonts w:eastAsia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”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10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sz w:val="32"/>
          <w:szCs w:val="32"/>
        </w:rPr>
        <w:t>数据分析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验数据的统计分析，如是应用计算机软件的，尽可能采用公开发行的软件程序；如是自编的，应在附录中列出程序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参考文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考文献是作者对他人知识成果的承认和尊重，反映了毕业论文的取材来源、材料的广博程度和材料的可靠程度，文中引用过的文献必须著录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参考文献要求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以上，原则上应有一定数量的外文参考文献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考文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书写及著录规则见附件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附录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某些不宜放在正文中的重要支撑材料，可编入附录，如公式的推导、程序流程图、设计图纸、调查问卷、原始数据等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每个附录需有标题，附录需按照先后次序用大写字母“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>……</w:t>
      </w:r>
      <w:r>
        <w:rPr>
          <w:rFonts w:eastAsia="仿宋_GB2312;仿宋" w:cs="宋体;SimSun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编写序号，如只有一个附录也需要编写序号，即“附录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附录序号后空一个字距写附录标题，如“附录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毕业论文封面模板”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录的内容格式参考正文。附录中的图、表、公式另行编排序号，如“图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B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 w:ascii="仿宋_GB2312;仿宋" w:hAnsi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B1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公式用“（式</w:t>
      </w:r>
      <w:r>
        <w:rPr>
          <w:rFonts w:eastAsia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）”“（式</w:t>
      </w:r>
      <w:r>
        <w:rPr>
          <w:rFonts w:eastAsia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）”等表示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一）致谢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谢是向给予指导、合作、支持及协助完成研究工作的单位、组织或个人表示感谢，内容应简洁明了、实事求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格式规范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版面设计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页面大小：采用</w:t>
      </w:r>
      <w:r>
        <w:rPr>
          <w:rFonts w:eastAsia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（</w:t>
      </w:r>
      <w:r>
        <w:rPr>
          <w:rFonts w:eastAsia="仿宋_GB2312;仿宋"/>
          <w:sz w:val="32"/>
          <w:szCs w:val="32"/>
        </w:rPr>
        <w:t>21cm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7c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页面设置：页边距上下左右各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，页眉的上边距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，页脚的下边距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，装订线居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行距：除特别规定外，全部采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倍行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页眉：全部不加页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分页：封面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创性声明及使用授权声明、中文</w:t>
      </w:r>
      <w:r>
        <w:rPr>
          <w:rFonts w:ascii="仿宋_GB2312;仿宋" w:hAnsi="仿宋_GB2312;仿宋" w:eastAsia="仿宋_GB2312;仿宋"/>
          <w:sz w:val="32"/>
          <w:szCs w:val="32"/>
        </w:rPr>
        <w:t>摘要、英文摘要、英文缩略词（符号表）、目录、正文、参考文献、附录（每一类都要分页）、致谢、成绩评定表等各部分都应分页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页码编排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文摘要、英文摘要、英文缩略词（符号表）、目录用五号罗马数字连续编码，正文和参考文献、附录、致谢用五号阿拉伯数字连续编码，数字两侧不加任何修饰线。页码位于页脚居中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封面、原创性声明及使用授权声明、成绩评定表不编页码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字体、字号与排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无特别说明，西文和数字均使用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Times New Roman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体，字号与相应部分内容的中文一致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96"/>
      </w:tblGrid>
      <w:tr>
        <w:trPr>
          <w:tblHeader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格式要求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封面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格式模板。</w:t>
            </w:r>
          </w:p>
        </w:tc>
      </w:tr>
      <w:tr>
        <w:trPr>
          <w:trHeight w:val="5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创性声明及使用授权声明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格式模板。</w:t>
            </w:r>
          </w:p>
        </w:tc>
      </w:tr>
      <w:tr>
        <w:trPr>
          <w:trHeight w:val="16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文摘要及关键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摘要”两字居中，两字之间留空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字距，黑体四号字。摘要内容用宋体小四号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键词”三个字靠左顶格，黑体小四号字，后加全角冒号“：”。关键词用宋体小四号字，各关键词之间用全角分号“；”间隔，最后一个关键词不加标点符号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文摘要及关键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文题目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号字、加粗、居中。题目中的每一个实词的第一个字母用大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使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，居中排列，姓和名的第一个字母用大写，如：</w:t>
            </w:r>
            <w:r>
              <w:rPr>
                <w:rFonts w:eastAsia="仿宋_GB2312;仿宋"/>
                <w:sz w:val="28"/>
                <w:szCs w:val="28"/>
              </w:rPr>
              <w:t>Song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ianxiu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单位应包括学院、学校、广州、邮编、中国，使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，前后用括号，居中排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eastAsia="仿宋_GB2312;仿宋"/>
                <w:b/>
                <w:sz w:val="28"/>
                <w:szCs w:val="28"/>
              </w:rPr>
              <w:t>Abstract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、加粗，左对齐。摘要内容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eastAsia="仿宋_GB2312;仿宋"/>
                <w:b/>
                <w:sz w:val="28"/>
                <w:szCs w:val="28"/>
              </w:rPr>
              <w:t>Key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words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、加粗，左对齐。关键词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，关键词之间用半角分号“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隔开，最后一个关键词不加标点符号。关键词中每一个实词的第一个字母大写。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文缩略词或符号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题“英文缩略词（符号表）”用黑体四号字，居中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内容：中文用宋体小四号字，英文用</w:t>
            </w:r>
            <w:r>
              <w:rPr>
                <w:rFonts w:eastAsia="仿宋_GB2312;仿宋"/>
                <w:sz w:val="28"/>
                <w:szCs w:val="28"/>
              </w:rPr>
              <w:t>Time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Ne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Roma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四号字，居中对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格采用三线表，上下线用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磅粗线，中间线用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磅细线。</w:t>
            </w:r>
          </w:p>
        </w:tc>
      </w:tr>
      <w:tr>
        <w:trPr>
          <w:trHeight w:val="14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录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字居中，两字之间留空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字距，黑体四号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目录内容用宋体小四号，层次标题序号一律左对齐，页码右对齐。 </w:t>
            </w:r>
          </w:p>
        </w:tc>
      </w:tr>
      <w:tr>
        <w:trPr>
          <w:trHeight w:val="190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文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标题黑体四号字、二级标题黑体小四号字、三级标题楷体小四号字、四级标题楷体小四号字，一律左顶格，后空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字距写标题。各级标题与段落之间不留空行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文内容采用宋体小四号字，段首缩进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字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文中的脚注用宋体小五号字。</w:t>
            </w:r>
          </w:p>
        </w:tc>
      </w:tr>
      <w:tr>
        <w:trPr>
          <w:trHeight w:val="12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、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插图、表格与正文之间上下各空一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题、表题用宋体五号字，居中排列；图题放图下方，表题放表上方；图号（表号）后空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字距写图题（表题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果插图、表格是引用文献的，应在图表下方注明资料来源，用宋体小五号字，著录格式同参考文献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插图与其图题不可拆分排于两页。如插图处的当页所留空白不够编排该插图整体时，可将其后面的文字部分提前排写，将插图移至次页的最前位置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格采用三线表，上下线用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磅粗线，中间线用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磅细线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格内文字内容为宋体五号字，单倍行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格尽量不分页排列，如某个表格需要换页接排，在随后的各页上应重复表的编排，表题后注明是续表。</w:t>
            </w:r>
          </w:p>
        </w:tc>
      </w:tr>
      <w:tr>
        <w:trPr>
          <w:trHeight w:val="90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考文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后参考文献列表中“参考文献”四字居中，黑体四号字，字与字之间空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字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考文献格式要求按照参考文献著录规则和格式模板。</w:t>
            </w:r>
          </w:p>
        </w:tc>
      </w:tr>
      <w:tr>
        <w:trPr>
          <w:trHeight w:val="7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录”及相应标题内容为黑体四号字，居中排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录的内容格式参照正文。</w:t>
            </w:r>
          </w:p>
        </w:tc>
      </w:tr>
      <w:tr>
        <w:trPr>
          <w:trHeight w:val="12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致谢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致谢”两字居中，黑体四号字，两字之间空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字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致谢内容用宋体小四号字。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绩评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成绩由指导教师成绩、评阅教师成绩、答辩成绩三部分组成，各部分成绩所占比例由学院自定，其中指导教师评定成绩不少于总评成绩的</w:t>
      </w:r>
      <w:r>
        <w:rPr>
          <w:rFonts w:eastAsia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部分评分采用百分制记分，根据总评成绩确定“优秀”（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 w:ascii="仿宋_GB2312;仿宋" w:hAnsi="仿宋_GB2312;仿宋"/>
          <w:sz w:val="32"/>
          <w:szCs w:val="32"/>
        </w:rPr>
        <w:t>≤</w:t>
      </w:r>
      <w:r>
        <w:rPr>
          <w:rFonts w:ascii="仿宋_GB2312;仿宋" w:hAnsi="仿宋_GB2312;仿宋" w:eastAsia="仿宋_GB2312;仿宋"/>
          <w:sz w:val="32"/>
          <w:szCs w:val="32"/>
        </w:rPr>
        <w:t>优秀≤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）、“良好”（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 w:ascii="仿宋_GB2312;仿宋" w:hAnsi="仿宋_GB2312;仿宋"/>
          <w:sz w:val="32"/>
          <w:szCs w:val="32"/>
        </w:rPr>
        <w:t>≤</w:t>
      </w:r>
      <w:r>
        <w:rPr>
          <w:rFonts w:ascii="仿宋_GB2312;仿宋" w:hAnsi="仿宋_GB2312;仿宋" w:eastAsia="仿宋_GB2312;仿宋"/>
          <w:sz w:val="32"/>
          <w:szCs w:val="32"/>
        </w:rPr>
        <w:t>良好≤</w:t>
      </w:r>
      <w:r>
        <w:rPr>
          <w:rFonts w:eastAsia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）、“中等”（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≤</w:t>
      </w:r>
      <w:r>
        <w:rPr>
          <w:rFonts w:ascii="仿宋_GB2312;仿宋" w:hAnsi="仿宋_GB2312;仿宋" w:eastAsia="仿宋_GB2312;仿宋"/>
          <w:sz w:val="32"/>
          <w:szCs w:val="32"/>
        </w:rPr>
        <w:t>中等≤</w:t>
      </w:r>
      <w:r>
        <w:rPr>
          <w:rFonts w:eastAsia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）、“合格”（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 w:ascii="仿宋_GB2312;仿宋" w:hAnsi="仿宋_GB2312;仿宋"/>
          <w:sz w:val="32"/>
          <w:szCs w:val="32"/>
        </w:rPr>
        <w:t>≤</w:t>
      </w:r>
      <w:r>
        <w:rPr>
          <w:rFonts w:ascii="仿宋_GB2312;仿宋" w:hAnsi="仿宋_GB2312;仿宋" w:eastAsia="仿宋_GB2312;仿宋"/>
          <w:sz w:val="32"/>
          <w:szCs w:val="32"/>
        </w:rPr>
        <w:t>合格≤</w:t>
      </w:r>
      <w:r>
        <w:rPr>
          <w:rFonts w:eastAsia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）、“不合格”（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≤</w:t>
      </w:r>
      <w:r>
        <w:rPr>
          <w:rFonts w:ascii="仿宋_GB2312;仿宋" w:hAnsi="仿宋_GB2312;仿宋" w:eastAsia="仿宋_GB2312;仿宋"/>
          <w:sz w:val="32"/>
          <w:szCs w:val="32"/>
        </w:rPr>
        <w:t>不合格≤</w:t>
      </w:r>
      <w:r>
        <w:rPr>
          <w:rFonts w:eastAsia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），评分参考标准见附件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打印装订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毕业论文应按以下顺序装订：封面→原创性声明和使用授权声明→中文摘要→英文摘要→英文缩略词（符号表）→目录→正文→参考文献→附录→致谢→成绩评定表→封底。封面、封底用</w:t>
      </w:r>
      <w:r>
        <w:rPr>
          <w:rFonts w:eastAsia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克浅蓝色虎纹纸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封面、原创性声明和使用授权声明、封底为单面打印，其余部分双面打印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外语类专业毕业论文、设计类专业毕业设计应尽量以本规范为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有特殊要求，应将调整说明报本科生院审核备案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可根据本规范制定更为详尽的写作说明、格式范例，但写作要求、格式规范必须遵循本规范的基本要求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规范自公布之日起施行，原《华南农业大学本科生毕业论文（设计）撰写规范》（华南农教〔</w:t>
      </w:r>
      <w:r>
        <w:rPr>
          <w:rFonts w:eastAsia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同时废止，以往文件中与本规范不一致的以本规范为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华南农业大学本科毕业论文（设计）封面模板</w:t>
      </w:r>
    </w:p>
    <w:p>
      <w:pPr>
        <w:pStyle w:val="Normal"/>
        <w:spacing w:lineRule="exact" w:line="576"/>
        <w:ind w:left="2125" w:hanging="52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华南农业大学本科毕业论文（设计）原创性声明、使用授权声明</w:t>
      </w:r>
    </w:p>
    <w:p>
      <w:pPr>
        <w:pStyle w:val="Normal"/>
        <w:spacing w:lineRule="exact" w:line="576"/>
        <w:ind w:left="2125" w:hanging="52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华南农业大学本科毕业论文（设计）正文结构参考样式</w:t>
      </w:r>
    </w:p>
    <w:p>
      <w:pPr>
        <w:pStyle w:val="Normal"/>
        <w:spacing w:lineRule="exact" w:line="576"/>
        <w:ind w:left="2125" w:hanging="525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华南农业大学本科毕业论文（设计）参考文献著录规则</w:t>
      </w:r>
    </w:p>
    <w:p>
      <w:pPr>
        <w:pStyle w:val="Normal"/>
        <w:spacing w:lineRule="exact" w:line="576"/>
        <w:ind w:firstLine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华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南农业大学本科毕业论文（设计）评分参考标准</w:t>
      </w:r>
    </w:p>
    <w:p>
      <w:pPr>
        <w:pStyle w:val="Normal"/>
        <w:spacing w:lineRule="exact" w:line="576"/>
        <w:ind w:firstLine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华南农业大学本科毕业论文（设计）格式模板</w:t>
      </w:r>
    </w:p>
    <w:p>
      <w:pPr>
        <w:pStyle w:val="Normal"/>
        <w:spacing w:lineRule="exact" w:line="600" w:before="328" w:after="0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;仿宋" w:hAnsi="仿宋_GB2312;仿宋" w:cs="黑体;SimHei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2921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39.4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华南农业大学党政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Char">
    <w:name w:val="脚注文本 Char"/>
    <w:qFormat/>
    <w:rPr>
      <w:kern w:val="2"/>
      <w:sz w:val="18"/>
      <w:szCs w:val="18"/>
      <w:lang w:val="en-US"/>
    </w:rPr>
  </w:style>
  <w:style w:type="character" w:styleId="Style17">
    <w:name w:val="日期 字符"/>
    <w:qFormat/>
    <w:rPr>
      <w:kern w:val="2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359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0" w:leader="none"/>
        <w:tab w:val="left" w:pos="709" w:leader="none"/>
      </w:tabs>
      <w:autoSpaceDE w:val="false"/>
      <w:spacing w:lineRule="exact" w:line="480"/>
      <w:ind w:firstLine="560"/>
    </w:pPr>
    <w:rPr>
      <w:rFonts w:ascii="宋体;SimSun" w:hAnsi="宋体;SimSun" w:eastAsia="宋体;SimSun" w:cs="Times New Roman"/>
      <w:kern w:val="0"/>
      <w:sz w:val="28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left="273" w:firstLine="120"/>
    </w:pPr>
    <w:rPr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  <w:lang w:val="en-US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示例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0:00Z</dcterms:created>
  <dc:creator>laogao</dc:creator>
  <dc:description/>
  <cp:keywords/>
  <dc:language>en-US</dc:language>
  <cp:lastModifiedBy>黄志雄</cp:lastModifiedBy>
  <cp:lastPrinted>2024-07-29T16:57:00Z</cp:lastPrinted>
  <dcterms:modified xsi:type="dcterms:W3CDTF">2024-09-26T08:00:00Z</dcterms:modified>
  <cp:revision>2</cp:revision>
  <dc:subject/>
  <dc:title>关于做好本科生毕业论文（设计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389</vt:lpwstr>
  </property>
  <property fmtid="{D5CDD505-2E9C-101B-9397-08002B2CF9AE}" pid="4" name="KSORubyTemplateID">
    <vt:lpwstr>6</vt:lpwstr>
  </property>
</Properties>
</file>