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1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 xml:space="preserve">2023-2024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学年第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 xml:space="preserve">1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学期不及格学分达到或超过该学期所修学分的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5%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以上者情况汇总表（黄色预警）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15"/>
        <w:gridCol w:w="2041"/>
        <w:gridCol w:w="1273"/>
        <w:gridCol w:w="1418"/>
        <w:gridCol w:w="1761"/>
        <w:gridCol w:w="1924"/>
        <w:gridCol w:w="2228"/>
      </w:tblGrid>
      <w:tr>
        <w:trPr>
          <w:trHeight w:val="79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学期不及格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一学期应修学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不及格学分占应修学分的百分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否对学生做出学业警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否通知该生家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院：（盖章）                                              制表人：                               日期：       年     月    日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联系电话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全学程所选课程考核不及格累计达到或者超过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学分学生名单汇总表</w:t>
      </w:r>
      <w:r>
        <w:rPr/>
        <w:t>（黄色预警）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74"/>
        <w:gridCol w:w="2040"/>
        <w:gridCol w:w="1869"/>
        <w:gridCol w:w="3120"/>
        <w:gridCol w:w="264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及格总学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对学生做出学业警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通知该生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院：（盖章）                                        制表人：                               日期：       年     月    日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联系电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全学程所选课程考核不及格累计达到或者超过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学分学生名单汇总表</w:t>
      </w:r>
      <w:r>
        <w:rPr/>
        <w:t>（红色预警）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60"/>
        <w:gridCol w:w="1423"/>
        <w:gridCol w:w="1269"/>
        <w:gridCol w:w="1697"/>
        <w:gridCol w:w="1251"/>
        <w:gridCol w:w="1715"/>
        <w:gridCol w:w="1354"/>
        <w:gridCol w:w="222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及格总学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对学生做出学业警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通知该生家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已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指定相关人员指导学生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选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跟进人员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签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跟进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结果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院：（盖章）                                       制表人：                               日期：       年     月    日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联系电话：</w:t>
      </w:r>
    </w:p>
    <w:sectPr>
      <w:headerReference w:type="default" r:id="rId2"/>
      <w:type w:val="nextPage"/>
      <w:pgSz w:orient="landscape" w:w="16838" w:h="11906"/>
      <w:pgMar w:left="1134" w:right="1245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2:00Z</dcterms:created>
  <dc:creator>梁柏</dc:creator>
  <dc:description/>
  <cp:keywords/>
  <dc:language>en-US</dc:language>
  <cp:lastModifiedBy>刘改莲</cp:lastModifiedBy>
  <dcterms:modified xsi:type="dcterms:W3CDTF">2024-03-27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