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2012" w:hRule="atLeast"/>
        </w:trPr>
        <w:tc>
          <w:tcPr>
            <w:tcW w:w="88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845" w:type="dxa"/>
            <w:tcBorders/>
          </w:tcPr>
          <w:p>
            <w:pPr>
              <w:pStyle w:val="Normal"/>
              <w:tabs>
                <w:tab w:val="clear" w:pos="420"/>
                <w:tab w:val="center" w:pos="4543" w:leader="none"/>
              </w:tabs>
              <w:spacing w:lineRule="exact" w:line="1100"/>
              <w:jc w:val="center"/>
              <w:rPr/>
            </w:pPr>
            <w:r>
              <w:rPr>
                <w:rFonts w:ascii="宋体;SimSun" w:hAnsi="宋体;SimSun" w:cs="宋体;SimSun"/>
                <w:b/>
                <w:color w:val="FF0000"/>
                <w:spacing w:val="120"/>
                <w:w w:val="68"/>
                <w:sz w:val="104"/>
                <w:szCs w:val="104"/>
              </w:rPr>
              <w:t>华南农业大学文</w:t>
            </w:r>
            <w:r>
              <w:rPr>
                <w:rFonts w:ascii="宋体;SimSun" w:hAnsi="宋体;SimSun" w:cs="宋体;SimSun"/>
                <w:b/>
                <w:color w:val="FF0000"/>
                <w:w w:val="68"/>
                <w:sz w:val="104"/>
                <w:szCs w:val="104"/>
              </w:rPr>
              <w:t>件</w:t>
            </w:r>
          </w:p>
        </w:tc>
      </w:tr>
      <w:tr>
        <w:trPr>
          <w:trHeight w:val="1479" w:hRule="atLeast"/>
        </w:trPr>
        <w:tc>
          <w:tcPr>
            <w:tcW w:w="8845" w:type="dxa"/>
            <w:tcBorders>
              <w:bottom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color w:val="FF0000"/>
                <w:w w:val="68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color w:val="FF0000"/>
                <w:w w:val="68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</w:rPr>
              <w:t>华南农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办〔</w:t>
            </w:r>
            <w:r>
              <w:rPr>
                <w:rFonts w:eastAsia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90</w:t>
            </w:r>
            <w:r>
              <w:rPr>
                <w:rFonts w:ascii="仿宋_GB2312" w:hAnsi="仿宋_GB2312" w:eastAsia="仿宋_GB2312"/>
                <w:sz w:val="32"/>
              </w:rPr>
              <w:t>号</w:t>
            </w:r>
          </w:p>
        </w:tc>
      </w:tr>
    </w:tbl>
    <w:p>
      <w:pPr>
        <w:pStyle w:val="Normal"/>
        <w:spacing w:lineRule="exact" w:line="50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  <w:bookmarkStart w:id="0" w:name="Content"/>
      <w:bookmarkStart w:id="1" w:name="Content"/>
      <w:bookmarkEnd w:id="1"/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华南农业大学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考试命题与试卷管理规定》的通知</w:t>
      </w:r>
    </w:p>
    <w:p>
      <w:pPr>
        <w:pStyle w:val="Normal"/>
        <w:jc w:val="center"/>
        <w:rPr>
          <w:rFonts w:ascii="宋体;SimSun" w:hAnsi="宋体;SimSun" w:eastAsia="方正小标宋简体;Arial Unicode MS" w:cs="宋体;SimSun"/>
          <w:b/>
          <w:b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部处、各单位：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华南农业大学本科考试命题与试卷管理规定》已经学校同意，现予印发，请遵照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南农业大学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华南农业大学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本科考试命题与试卷管理规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维护学校正常的教育教学秩序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范考试工作，</w:t>
      </w:r>
      <w:r>
        <w:rPr>
          <w:rFonts w:ascii="仿宋_GB2312" w:hAnsi="仿宋_GB2312" w:cs="宋体;SimSun" w:eastAsia="仿宋_GB2312"/>
          <w:sz w:val="32"/>
          <w:szCs w:val="32"/>
        </w:rPr>
        <w:t>制定本规定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考试命题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命题是考试工作的核心环节。为使试题的难易程度和区分度适合学生的水平和达到规定的标准，保证考试的信度和效度，命题时应严格遵循下列原则和程序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spacing w:val="-10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spacing w:val="-10"/>
          <w:kern w:val="0"/>
          <w:sz w:val="32"/>
          <w:szCs w:val="32"/>
        </w:rPr>
        <w:t>课程教学大纲，按照知识记忆、理解能力、应用能力、分析能力、综合能力等教学目标确定考试内容，使考试内容重点突出，比例分布合理、难易适度，注重启发学生创新思维和培养学生创新能力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在同一试卷中，同一类型试题的编写格式应统一，避免学生因格式不同而产生误解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题用词恰当，文字简明，表意确切，与解题无关的字词应删去，与解题有关的字词不得遗漏；有关答题方法和要求的指导语，要言简意明，容易理解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多项选择题的备选答案，在性质上应有近似之处，但要避免雷同或暗示；正确答案不应排列在相同位置，应随机编排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开卷考试试题应避免与教材、参考资料中完全相同的文字表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试题类型一般不少于</w:t>
      </w:r>
      <w:r>
        <w:rPr>
          <w:rFonts w:eastAsia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种；试题应各自独立，各题之间不要互有关联和重复，一题的（正文或答案）表述不应给其他试题提供线索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编试题要便于作答、阅卷和评分，抗干扰性强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二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保证考试质量和人才培养质量，应尽可能做到教学与考试分离。全校统考的通识教育课程及部分统考的专业教育课程由开课学院（部）主管教学的领导、系（教研室）主任组织教师统一命题，其它课程由系（教研室）主任指定经验丰富的讲师以上职称的教师命题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（三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门课程要分别编出同等水平的</w:t>
      </w:r>
      <w:r>
        <w:rPr>
          <w:rFonts w:eastAsia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B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两套试卷，一套为正考试卷，一套为备考试卷；考试时间一般为</w:t>
      </w:r>
      <w:r>
        <w:rPr>
          <w:rFonts w:eastAsia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钟。命题的同时要提供相应的评分标准和参考答案，并将每题的分数标明在试卷及参考答案上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试卷的格式与审核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试卷要按教务处制定的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《华南农业大学期末考试试卷》模板</w:t>
        </w:r>
      </w:hyperlink>
      <w:r>
        <w:rPr>
          <w:rFonts w:ascii="仿宋_GB2312" w:hAnsi="仿宋_GB2312" w:cs="宋体;SimSun" w:eastAsia="仿宋_GB2312"/>
          <w:kern w:val="0"/>
          <w:sz w:val="32"/>
          <w:szCs w:val="32"/>
        </w:rPr>
        <w:t>格式出卷，具体要求有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命题教师须严格按照试卷模板的格式出卷，不能随意改动格式。卷面左侧需设置装订线，距离为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5C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命题教师应根据课程情况选择并标明试卷类型（</w:t>
      </w:r>
      <w:r>
        <w:rPr>
          <w:rFonts w:eastAsia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卷或</w:t>
      </w:r>
      <w:r>
        <w:rPr>
          <w:rFonts w:eastAsia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卷）和考试类型（闭卷或开卷或其它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命题教师需根据题量确定题号数量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试卷须经系（教研室）主任审核，主管教学的学院（部）领导批准后方可付印和考试使用；使用未经审批的试卷，其考试无效。命题教师对命题试卷的质量负责，系（教研室）对本系（教研室）课程试卷的质量负责，主管教学的学院（部）领导对本单位试卷的质量负责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试卷的印制与保密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试卷应在考前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—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送到教务处指定的试卷印刷部门印制。各学院（部）在送印和取卷时应履行有关手续，印刷部门应严格执行试卷印制管理制度，严格注意保密，不得以任何形式泄漏试题内容，确保试卷质量和安全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试卷印制要求字迹清楚，图形符号准确，无缺损错漏页。印刷部门需将试卷及《华南农业大学本科考试考场情况记录表》、《华南农业大学考场情况登记表》和《华南农业大学考场违纪作弊行为处理操作程序》装入统一印制的试卷袋，并必须用封条密封。试卷袋上应标明考试科目、考试类型、专业年级班级、份数等内容，供监考员考试时使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试卷印制完成后，应将试卷原件、复印件、废卷一律销毁。试卷在考前必须密封，指定专人保管，以防泄密。对试卷、计算机、磁盘、光盘、</w:t>
      </w:r>
      <w:r>
        <w:rPr>
          <w:rFonts w:eastAsia="仿宋_GB2312"/>
          <w:kern w:val="0"/>
          <w:sz w:val="32"/>
          <w:szCs w:val="32"/>
        </w:rPr>
        <w:t>U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盘等载体在课程考试结束之前须按秘密级管理。如有试题泄密事件，学校将按相关文件规定予以查处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试卷的评阅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评卷时必须批改试卷中的所有试题；必须使用红色笔，不得使用其他颜色笔。试卷批改标记的具体要求如下： 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每道小题的批改：试题完全正确的打勾（√），完全错的打叉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否则打半勾（</w:t>
      </w:r>
      <w:r>
        <w:rPr>
          <w:kern w:val="0"/>
          <w:sz w:val="32"/>
          <w:szCs w:val="32"/>
        </w:rPr>
        <w:t>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使用阿拉伯数字在右侧记负分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所有大题均在标题左侧标出正分，表示该大题所得分数；选择、判断、填空题的小题无需另给正分；问答、简答题的小题还需在题目左侧标出正分，表示该小题所得分数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批改标记和分数应书写工整，易于辨认；对于在批改试卷中的误笔（包括分数改动），应在其错误处打双横杠后改正，并在其下方签改判教师的全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保持试卷的整洁，不得在试卷上出现与试卷批改无关的字迹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五）评阅后必须进行认真复查。对评定的成绩确认无误后，在每本试卷第一页卷头评阅人处签署全名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六）开课学院（部）负责本学院（部）所开课程全部试卷批改的安排和检查工作；试卷批改结束后，应对试卷的批改质量进行抽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教师在试卷批改过程中，应及时汇报出现的问题，由系（教研室）统一研究解决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试卷的保管与归档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凡教学计划规定的课程考核试卷均应归档。必修课程试卷由学校档案馆统一保管，其他课程试卷由学院（部）统一保管，各保存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（动物医学、建筑学专业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）备查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必修课考试的存档材料和毕业设计（论文），需按照学校档案馆的规定，及时整理、装订和送交归档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附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规定自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起执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本规定由教务处负责解释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hyperlink r:id="rId3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《华南农业大学期末考试试卷》模板</w:t>
        </w:r>
      </w:hyperlink>
    </w:p>
    <w:p>
      <w:pPr>
        <w:pStyle w:val="Normal"/>
        <w:spacing w:lineRule="exact" w:line="580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黑体;SimHei" w:hAnsi="黑体;SimHei" w:cs="华文仿宋" w:eastAsia="黑体;SimHei"/>
          <w:sz w:val="32"/>
          <w:szCs w:val="32"/>
        </w:rPr>
        <w:t>公开方式：</w:t>
      </w:r>
      <w:r>
        <w:rPr>
          <w:rFonts w:ascii="仿宋_GB2312" w:hAnsi="仿宋_GB2312" w:cs="华文仿宋" w:eastAsia="仿宋_GB2312"/>
          <w:sz w:val="32"/>
          <w:szCs w:val="32"/>
        </w:rPr>
        <w:t>主动公开</w:t>
      </w:r>
    </w:p>
    <w:p>
      <w:pPr>
        <w:pStyle w:val="Normal"/>
        <w:spacing w:lineRule="exact" w:line="580"/>
        <w:ind w:right="-153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.65pt" to="441.7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65pt" to="442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华南农业大学校长办公室          </w:t>
      </w:r>
      <w:r>
        <w:rPr>
          <w:rFonts w:eastAsia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p>
      <w:pPr>
        <w:pStyle w:val="Normal"/>
        <w:spacing w:lineRule="exact" w:line="58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540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pt" to="441.7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</w:t>
      </w:r>
    </w:p>
    <w:p>
      <w:pPr>
        <w:pStyle w:val="Normal"/>
        <w:ind w:right="838" w:hanging="0"/>
        <w:rPr/>
      </w:pPr>
      <w:r>
        <w:rPr/>
      </w:r>
    </w:p>
    <w:sectPr>
      <w:footerReference w:type="default" r:id="rId4"/>
      <w:type w:val="continuous"/>
      <w:pgSz w:w="11906" w:h="16838"/>
      <w:pgMar w:left="1644" w:right="1418" w:gutter="0" w:header="0" w:top="2098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scau.edu.cn/html/down/2010-6-4/1199.html" TargetMode="External"/><Relationship Id="rId3" Type="http://schemas.openxmlformats.org/officeDocument/2006/relationships/hyperlink" Target="http://jwc.scau.edu.cn/html/down/2010-6-4/1199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38:00Z</dcterms:created>
  <dc:creator>easiprint</dc:creator>
  <dc:description/>
  <cp:keywords/>
  <dc:language>en-US</dc:language>
  <cp:lastModifiedBy>毕鸿雁</cp:lastModifiedBy>
  <dcterms:modified xsi:type="dcterms:W3CDTF">2016-03-28T06:38:00Z</dcterms:modified>
  <cp:revision>2</cp:revision>
  <dc:subject/>
  <dc:title>华南农业大学工会委员会文件</dc:title>
</cp:coreProperties>
</file>