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05059531"/>
      <w:bookmarkEnd w:id="0"/>
      <w:r>
        <w:rPr>
          <w:b/>
          <w:sz w:val="28"/>
          <w:szCs w:val="28"/>
        </w:rPr>
        <w:t>关于试卷模板、试卷审批和试卷印制的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Start w:id="1" w:name="_Hlk105059531"/>
      <w:bookmarkEnd w:id="1"/>
      <w:r>
        <w:rPr>
          <w:rFonts w:ascii="宋体" w:hAnsi="宋体" w:cs="宋体"/>
          <w:sz w:val="24"/>
        </w:rPr>
        <w:t>一、关于《华南农业大学期末考试试卷》模板的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命题教师须严格按照试卷模板的格式出卷，不能随意改动格式。卷面左侧需设置装订线，距离为</w:t>
      </w:r>
      <w:r>
        <w:rPr>
          <w:rFonts w:cs="宋体" w:ascii="宋体" w:hAnsi="宋体"/>
          <w:sz w:val="24"/>
        </w:rPr>
        <w:t>1.5C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命题教师应根据课程情况选择试卷类型（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卷或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卷）和考试类型（闭卷或开卷），只保留所需一项，另一项删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命题教师需根据题量确定题号数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4</w:t>
      </w:r>
      <w:r>
        <w:rPr>
          <w:rFonts w:cs="宋体" w:ascii="宋体" w:hAnsi="宋体"/>
          <w:color w:val="FF0000"/>
          <w:sz w:val="24"/>
        </w:rPr>
        <w:t>.</w:t>
      </w:r>
      <w:bookmarkStart w:id="2" w:name="_Hlk105059521"/>
      <w:r>
        <w:rPr>
          <w:rFonts w:ascii="宋体" w:hAnsi="宋体" w:cs="宋体"/>
          <w:color w:val="FF0000"/>
          <w:sz w:val="24"/>
        </w:rPr>
        <w:t>试题与答卷分开印刷时，答卷也需印制试卷卷头、题号和打分栏，不可使用空白纸作为答卷。</w:t>
      </w:r>
      <w:bookmarkEnd w:id="2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关于《华南农业大学试卷审批印刷单》的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命题教师须准确、详细地填写考试科目和年级专业班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系（教研室）主任和教学院长须严格审核试卷的质量，并亲笔签名。教学院长意见一栏需盖学院公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填妥《华南农业大学试卷审批印刷单》后，连同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的试卷，直接送华南农业大学印务中心印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三、关于《华南农业大学试卷交付印刷的时限与要求》的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试卷交付要求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3126"/>
        <w:gridCol w:w="22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卷付印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卷来件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订的个性服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份以下（含</w:t>
            </w:r>
            <w:r>
              <w:rPr/>
              <w:t>50</w:t>
            </w:r>
            <w:r>
              <w:rPr/>
              <w:t>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提前</w:t>
            </w:r>
            <w:r>
              <w:rPr>
                <w:b/>
              </w:rPr>
              <w:t>8</w:t>
            </w:r>
            <w:r>
              <w:rPr>
                <w:b/>
              </w:rPr>
              <w:t>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纸质试卷原件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如试卷需要按考场分检的</w:t>
            </w:r>
            <w:r>
              <w:rPr/>
              <w:t>,</w:t>
            </w:r>
            <w:r>
              <w:rPr/>
              <w:t>请同时提供考场名细的电子版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大宗公共课试卷提供送货至学院的服务。如：大学英语、思政、高等数学等课程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特珠情况下的加急服务，请出具学院及本科生院证明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800</w:t>
            </w:r>
            <w:r>
              <w:rPr/>
              <w:t>份（含</w:t>
            </w:r>
            <w:r>
              <w:rPr/>
              <w:t>800</w:t>
            </w:r>
            <w:r>
              <w:rPr/>
              <w:t>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提前</w:t>
            </w:r>
            <w:r>
              <w:rPr>
                <w:b/>
              </w:rPr>
              <w:t>10</w:t>
            </w:r>
            <w:r>
              <w:rPr>
                <w:b/>
              </w:rPr>
              <w:t>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纸质试卷原件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-2000</w:t>
            </w:r>
            <w:r>
              <w:rPr/>
              <w:t>份（含</w:t>
            </w:r>
            <w:r>
              <w:rPr/>
              <w:t>2000</w:t>
            </w:r>
            <w:r>
              <w:rPr/>
              <w:t>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提前</w:t>
            </w:r>
            <w:r>
              <w:rPr>
                <w:b/>
              </w:rPr>
              <w:t>12</w:t>
            </w:r>
            <w:r>
              <w:rPr>
                <w:b/>
              </w:rPr>
              <w:t>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纸质原件同时提交电子版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-5000</w:t>
            </w:r>
            <w:r>
              <w:rPr/>
              <w:t>份（含</w:t>
            </w:r>
            <w:r>
              <w:rPr/>
              <w:t>5000</w:t>
            </w:r>
            <w:r>
              <w:rPr/>
              <w:t>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提前</w:t>
            </w:r>
            <w:r>
              <w:rPr>
                <w:b/>
              </w:rPr>
              <w:t>14</w:t>
            </w:r>
            <w:r>
              <w:rPr>
                <w:b/>
              </w:rPr>
              <w:t>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纸质原件同时提交电子版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份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少提前</w:t>
            </w:r>
            <w:r>
              <w:rPr>
                <w:b/>
              </w:rPr>
              <w:t>20</w:t>
            </w:r>
            <w:r>
              <w:rPr>
                <w:b/>
              </w:rPr>
              <w:t>天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纸质原件同时提交电子版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试卷的送卷、取卷勿让学生（包括研究生）办理。如命题教师确不能办理，需委托其他老师前往办理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凭《华南农业大学试卷印刷单回执》取卷，如回执遗失需出具教工证，并留复印件及联系方式。</w:t>
      </w:r>
    </w:p>
    <w:p>
      <w:pPr>
        <w:pStyle w:val="Normal"/>
        <w:spacing w:lineRule="exact" w:line="300"/>
        <w:ind w:firstLine="5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科生院</w:t>
      </w:r>
    </w:p>
    <w:p>
      <w:pPr>
        <w:pStyle w:val="Normal"/>
        <w:spacing w:lineRule="exact" w:line="300"/>
        <w:ind w:firstLine="5400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55:00Z</dcterms:created>
  <dc:creator>微软用户</dc:creator>
  <dc:description/>
  <dc:language>en-US</dc:language>
  <cp:lastModifiedBy>kwk</cp:lastModifiedBy>
  <dcterms:modified xsi:type="dcterms:W3CDTF">2024-05-15T00:54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D352F96D14CAF93AB604E128CEA3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