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</w:rPr>
        <w:t>2025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年本科生转专业工作流程及计划安排</w:t>
      </w:r>
      <w:r>
        <w:rPr>
          <w:rFonts w:ascii="宋体" w:hAnsi="宋体" w:cs="宋体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23"/>
        <w:gridCol w:w="4748"/>
      </w:tblGrid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 xml:space="preserve">  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具体工作内容</w:t>
            </w:r>
          </w:p>
        </w:tc>
      </w:tr>
      <w:tr>
        <w:trPr>
          <w:trHeight w:val="137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填报教务系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学院根据各学院转专业工作方案在教务系统中设置转出转入条件。</w:t>
            </w:r>
          </w:p>
        </w:tc>
      </w:tr>
      <w:tr>
        <w:trPr>
          <w:trHeight w:val="20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进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中，操作栏下有查看和打印申请表显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即为报名成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7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转出学院对学生是否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符合转专业基本条件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和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转专业申请信息进行审核，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并在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教务系统中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填报转出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学院审核意见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17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709" w:hanging="89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709" w:hanging="89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eastAsia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eastAsia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1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生院汇总各学院转专业录取结果，报学校转专业工作领导小组审议。</w:t>
            </w:r>
          </w:p>
        </w:tc>
      </w:tr>
      <w:tr>
        <w:trPr>
          <w:trHeight w:val="14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eastAsia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公布录取结果。</w:t>
            </w:r>
          </w:p>
        </w:tc>
      </w:tr>
      <w:tr>
        <w:trPr>
          <w:trHeight w:val="18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0:00Z</dcterms:created>
  <dc:creator>Administrator</dc:creator>
  <dc:description/>
  <dc:language>en-US</dc:language>
  <cp:lastModifiedBy>刘改莲</cp:lastModifiedBy>
  <cp:lastPrinted>2025-01-14T16:20:00Z</cp:lastPrinted>
  <dcterms:modified xsi:type="dcterms:W3CDTF">2025-01-15T07:51:43Z</dcterms:modified>
  <cp:revision>2</cp:revision>
  <dc:subject/>
  <dc:title>2015年本科学生转专业报名工作流程及时间节点（预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77CB33044A33BEEBBB8D3B9ADD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