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</w:p>
    <w:tbl>
      <w:tblPr>
        <w:tblW w:w="102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35"/>
        <w:gridCol w:w="441"/>
        <w:gridCol w:w="634"/>
        <w:gridCol w:w="634"/>
        <w:gridCol w:w="634"/>
        <w:gridCol w:w="637"/>
        <w:gridCol w:w="606"/>
        <w:gridCol w:w="2323"/>
      </w:tblGrid>
      <w:tr>
        <w:trPr>
          <w:trHeight w:val="376" w:hRule="atLeast"/>
        </w:trPr>
        <w:tc>
          <w:tcPr>
            <w:tcW w:w="102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年制民族预科班（理科）培养方案进程表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码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分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修读学期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开课学院</w:t>
            </w:r>
          </w:p>
        </w:tc>
      </w:tr>
      <w:tr>
        <w:trPr>
          <w:trHeight w:val="3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数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论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实践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09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形势与政策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and Policies 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1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形势与政策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and Policies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03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Mathematics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</w:t>
            </w:r>
            <w:del w:id="0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（</w:delText>
              </w:r>
            </w:del>
            <w:ins w:id="1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、</w:t>
              </w:r>
            </w:ins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  <w:del w:id="2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）</w:delText>
              </w:r>
            </w:del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02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与健康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hysical Education and Health 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学研究部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02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与健康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hysical Education and Health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学研究部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0460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化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Basic chemistry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料与能源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25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物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Basic physic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工程学院（人工智能学院）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32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omputer basis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</w:t>
            </w:r>
            <w:del w:id="3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（</w:delText>
              </w:r>
            </w:del>
            <w:ins w:id="4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、</w:t>
              </w:r>
            </w:ins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  <w:del w:id="5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）</w:delText>
              </w:r>
            </w:del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32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omputer basis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</w:t>
            </w:r>
            <w:del w:id="6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（</w:delText>
              </w:r>
            </w:del>
            <w:ins w:id="7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、</w:t>
              </w:r>
            </w:ins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  <w:del w:id="8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）</w:delText>
              </w:r>
            </w:del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79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理论与民族政策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National theory and national policy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279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民族理论与民族政策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National theory and national policy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144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入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trance Educa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所在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313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理卫生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Physiological health educa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校医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4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事教育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education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4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事教育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urrent affairs education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366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Mathematics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与信息学院</w:t>
            </w:r>
            <w:del w:id="9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（</w:delText>
              </w:r>
            </w:del>
            <w:ins w:id="10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t>、</w:t>
              </w:r>
            </w:ins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学院</w:t>
            </w:r>
            <w:del w:id="11" w:author="梁柏" w:date="2022-01-15T18:12:00Z">
              <w:r>
                <w:rPr>
                  <w:rFonts w:ascii="宋体;SimSun" w:hAnsi="宋体;SimSun" w:cs="宋体;SimSun"/>
                  <w:kern w:val="0"/>
                  <w:sz w:val="16"/>
                  <w:szCs w:val="16"/>
                </w:rPr>
                <w:delText>）</w:delText>
              </w:r>
            </w:del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18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健康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Mental health education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工作处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17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读写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reading and writing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18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读写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reading and writing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2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听说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listening and speaking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65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22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听说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English listening and speaking 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91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hineseⅠ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与法学学院</w:t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4492</w:t>
            </w:r>
          </w:p>
        </w:tc>
        <w:tc>
          <w:tcPr>
            <w:tcW w:w="3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t>Chinese Ⅱ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文与法学学院</w:t>
            </w:r>
          </w:p>
        </w:tc>
      </w:tr>
      <w:tr>
        <w:trPr>
          <w:trHeight w:val="32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23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1"/>
        <w:szCs w:val="21"/>
        <w:lang w:val="zh-CN"/>
      </w:rPr>
      <w:t xml:space="preserve">~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2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ind w:left="100"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136EC2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6">
    <w:name w:val="三级标题 Char"/>
    <w:qFormat/>
    <w:rPr>
      <w:kern w:val="2"/>
      <w:sz w:val="24"/>
      <w:szCs w:val="24"/>
    </w:rPr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列表 2"/>
    <w:basedOn w:val="List"/>
    <w:qFormat/>
    <w:pPr>
      <w:tabs>
        <w:tab w:val="clear" w:pos="420"/>
        <w:tab w:val="left" w:pos="1080" w:leader="none"/>
      </w:tabs>
      <w:spacing w:lineRule="auto" w:line="360" w:before="0" w:after="80"/>
      <w:ind w:left="1080" w:hanging="360"/>
      <w:contextualSpacing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Style15">
    <w:name w:val="三级标题"/>
    <w:basedOn w:val="Normal"/>
    <w:next w:val="Normal"/>
    <w:qFormat/>
    <w:pPr>
      <w:ind w:firstLine="480"/>
      <w:jc w:val="left"/>
    </w:pPr>
    <w:rPr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2:00Z</dcterms:created>
  <dc:creator>Administrator</dc:creator>
  <dc:description/>
  <cp:keywords/>
  <dc:language>en-US</dc:language>
  <cp:lastModifiedBy>梁柏</cp:lastModifiedBy>
  <dcterms:modified xsi:type="dcterms:W3CDTF">2022-01-1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AA45971241C6B030CC697D0A69AF</vt:lpwstr>
  </property>
  <property fmtid="{D5CDD505-2E9C-101B-9397-08002B2CF9AE}" pid="3" name="KSOProductBuildVer">
    <vt:lpwstr>2052-11.1.0.10700</vt:lpwstr>
  </property>
</Properties>
</file>