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4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435229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华南农业大学假期项目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9.65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华南农业大学假期项目申请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     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15"/>
        <w:gridCol w:w="3296"/>
        <w:gridCol w:w="1384"/>
        <w:gridCol w:w="1752"/>
      </w:tblGrid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项目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级班级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校宿舍地址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-mail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QQ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手机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邮编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GPA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近一学年平均绩点）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四级：＿＿＿＿   六级：＿＿＿＿   八级：＿＿＿＿  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雅思：＿＿＿＿   托福：＿＿＿＿   其他：＿＿＿＿          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以上所填内容属实，本人及本人家长已了解项目具体内容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70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签字：                 日期：</w:t>
            </w:r>
          </w:p>
        </w:tc>
      </w:tr>
      <w:tr>
        <w:trPr>
          <w:trHeight w:val="312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辅导员意见（评价学生的生活、学习和思想态度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07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字（章）：                 日期：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意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领导签字（并加盖公章）：           日期：</w:t>
            </w:r>
          </w:p>
        </w:tc>
      </w:tr>
      <w:tr>
        <w:trPr>
          <w:trHeight w:val="764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kern w:val="0"/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请仔细地填写此表，所填资料将视为机密，未得到您的同意不会向第三方泄漏。</w:t>
    </w:r>
  </w:p>
  <w:p>
    <w:pPr>
      <w:pStyle w:val="Footer"/>
      <w:rPr>
        <w:rFonts w:ascii="宋体;SimSun" w:hAnsi="宋体;SimSun" w:cs="宋体;SimSun"/>
        <w:kern w:val="0"/>
        <w:sz w:val="20"/>
        <w:szCs w:val="20"/>
      </w:rPr>
    </w:pPr>
    <w:r>
      <w:rPr>
        <w:rFonts w:cs="宋体;SimSun"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9:00Z</dcterms:created>
  <dc:creator>GHOST</dc:creator>
  <dc:description/>
  <cp:keywords/>
  <dc:language>en-US</dc:language>
  <cp:lastModifiedBy>李晨光</cp:lastModifiedBy>
  <cp:lastPrinted>2009-10-28T15:01:00Z</cp:lastPrinted>
  <dcterms:modified xsi:type="dcterms:W3CDTF">2023-05-15T00:16:00Z</dcterms:modified>
  <cp:revision>9</cp:revision>
  <dc:subject/>
  <dc:title>     </dc:title>
</cp:coreProperties>
</file>