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24"/>
        </w:rPr>
      </w:pPr>
      <w:r>
        <w:rPr>
          <w:sz w:val="24"/>
        </w:rPr>
        <w:t>火车优惠卡录入流程如下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在铁道部火车票学生优惠卡网站</w:t>
      </w:r>
      <w:hyperlink r:id="rId2">
        <w:r>
          <w:rPr>
            <w:rStyle w:val="InternetLink"/>
            <w:sz w:val="24"/>
          </w:rPr>
          <w:t>https://www.stcard.cn/down/</w:t>
        </w:r>
      </w:hyperlink>
      <w:r>
        <w:rPr>
          <w:sz w:val="24"/>
        </w:rPr>
        <w:t>下载安装程序和操作指南。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lang w:val="en-US" w:eastAsia="en-US"/>
        </w:rPr>
        <w:drawing>
          <wp:inline distT="0" distB="0" distL="0" distR="0">
            <wp:extent cx="5270500" cy="2065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校信息设置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4591050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5" w:hanging="0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7325" cy="3673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学生信息导入（注：这里需导入各年级学生数据，已发给辅导员老师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4556760</wp:posOffset>
            </wp:positionV>
            <wp:extent cx="4914900" cy="380047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68595" cy="41624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注：导入完成后将提示导入结果。如有错误发生，将会在学生信息表文件所在文件夹内，创建一个带“</w:t>
      </w:r>
      <w:r>
        <w:rPr>
          <w:sz w:val="24"/>
        </w:rPr>
        <w:t>-ERR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文件名的</w:t>
      </w:r>
      <w:r>
        <w:rPr>
          <w:sz w:val="24"/>
        </w:rPr>
        <w:t>Excel</w:t>
      </w:r>
      <w:r>
        <w:rPr>
          <w:sz w:val="24"/>
        </w:rPr>
        <w:t>文件，并在该文件内进行错误提示，当该文件的某列出现红色字体时，表示该行学生信息有误。对该文件所有错误进行更正后，再次使用当前功能将学生信息导入即可。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连接购票优惠卡防伪识别器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打开识别器电源开关，连接数据线，选择识别器主菜单上的“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发卡，再按“确认”按钮，识别器液晶屏将显示“连接计算机”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优惠卡升级（即新卡发行）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5270500" cy="3949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一：以班级为单位，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按“查询”，把卡放在“购票防伪识别器”上，选择要录入信息的学生，再按“写卡”，即完成一张卡的升级。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二：单个学生信息录入：</w:t>
      </w:r>
    </w:p>
    <w:p>
      <w:pPr>
        <w:pStyle w:val="Normal"/>
        <w:ind w:left="240" w:hanging="0"/>
        <w:rPr/>
      </w:pPr>
      <w:r>
        <w:rPr>
          <w:sz w:val="24"/>
        </w:rPr>
        <w:t>输入该学生的学号或姓名或身份证号码，按“查询”，把该学生的优惠卡放在“购票防伪识别器”上，按“写卡”，即可。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注：新增：向数据库中新增一条学生信息</w:t>
      </w:r>
    </w:p>
    <w:p>
      <w:pPr>
        <w:pStyle w:val="Normal"/>
        <w:ind w:left="435" w:firstLine="480"/>
        <w:rPr>
          <w:sz w:val="24"/>
        </w:rPr>
      </w:pPr>
      <w:r>
        <w:rPr>
          <w:sz w:val="24"/>
        </w:rPr>
        <w:t>修改：修改当前数据库中某个学生信息</w:t>
      </w:r>
    </w:p>
    <w:p>
      <w:pPr>
        <w:pStyle w:val="Normal"/>
        <w:ind w:left="435" w:firstLine="480"/>
        <w:rPr>
          <w:sz w:val="24"/>
        </w:rPr>
      </w:pPr>
      <w:r>
        <w:rPr>
          <w:sz w:val="24"/>
        </w:rPr>
        <w:t>删除：删除当前数据库中某个学生的信息</w:t>
      </w:r>
    </w:p>
    <w:p>
      <w:pPr>
        <w:pStyle w:val="Normal"/>
        <w:ind w:left="435" w:firstLine="480"/>
        <w:rPr>
          <w:sz w:val="24"/>
        </w:rPr>
      </w:pPr>
      <w:r>
        <w:rPr>
          <w:sz w:val="24"/>
        </w:rPr>
        <w:t>写卡：将当前数据库中某个学生信息写入优惠卡中</w:t>
      </w:r>
    </w:p>
    <w:p>
      <w:pPr>
        <w:pStyle w:val="Normal"/>
        <w:ind w:left="435" w:firstLine="480"/>
        <w:rPr>
          <w:sz w:val="24"/>
        </w:rPr>
      </w:pPr>
      <w:r>
        <w:rPr>
          <w:sz w:val="24"/>
        </w:rPr>
        <w:t>读卡：读取识别器上优惠卡内信息，并在优惠卡写入信息处显示</w:t>
      </w:r>
    </w:p>
    <w:p>
      <w:pPr>
        <w:pStyle w:val="Normal"/>
        <w:ind w:firstLine="24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补卡发行，有两种情况可用到补卡发行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针对学生遗失原有优惠卡，补办时在新优惠卡内写入信息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输入要补办优惠卡学生的学号或姓名或身份证号码，按“查询”，选择“学制”和“目前学年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确保学生享受的优惠卡次数，按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写卡”即可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drawing>
          <wp:inline distT="0" distB="0" distL="0" distR="0">
            <wp:extent cx="5271770" cy="42278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修改已发卡学生的优惠卡信息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步骤如上，在下图红色圈圈区间内修改学生信息，然后在按“写卡”即可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drawing>
          <wp:inline distT="0" distB="0" distL="0" distR="0">
            <wp:extent cx="5267325" cy="40652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数据查询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drawing>
          <wp:inline distT="0" distB="0" distL="0" distR="0">
            <wp:extent cx="5271135" cy="18707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输入相关条件，点击“查询”按钮，在数据库中查询符合条件的记录。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查询类型分为以下</w:t>
      </w:r>
      <w:r>
        <w:rPr>
          <w:sz w:val="24"/>
        </w:rPr>
        <w:t>3</w:t>
      </w:r>
      <w:r>
        <w:rPr>
          <w:sz w:val="24"/>
        </w:rPr>
        <w:t>种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应发放学生信息：根据条件对数据库内所有学生信息进行查询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未发放学生信息：根据条件对数据库内未领卡学生信息进行查询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已发放学生信息：根据条件对数据库内已领卡学生信息进行查询。</w:t>
      </w:r>
    </w:p>
    <w:p>
      <w:pPr>
        <w:pStyle w:val="Normal"/>
        <w:ind w:left="435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当所查询出的数据不为空时，“打印”按钮变为可操作状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7"/>
      <w:numFmt w:val="bullet"/>
      <w:lvlText w:val="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card.cn/dow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1:05:00Z</dcterms:created>
  <dc:creator>User</dc:creator>
  <dc:description/>
  <cp:keywords/>
  <dc:language>en-US</dc:language>
  <cp:lastModifiedBy>liyujiao</cp:lastModifiedBy>
  <cp:lastPrinted>2011-12-20T08:30:00Z</cp:lastPrinted>
  <dcterms:modified xsi:type="dcterms:W3CDTF">2024-11-22T07:28:00Z</dcterms:modified>
  <cp:revision>6</cp:revision>
  <dc:subject/>
  <dc:title>各学院、2011级各学生班：</dc:title>
</cp:coreProperties>
</file>