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方正小标宋简体" w:hAnsi="方正小标宋简体" w:cs="宋体;SimSun" w:eastAsia="方正小标宋简体"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3300"/>
                <w:w w:val="68"/>
                <w:sz w:val="32"/>
                <w:szCs w:val="104"/>
              </w:rPr>
            </w:pPr>
            <w:r>
              <w:rPr>
                <w:rFonts w:eastAsia="仿宋_GB2312" w:cs="宋体;SimSun" w:ascii="仿宋_GB2312" w:hAnsi="仿宋_GB2312"/>
                <w:color w:val="FF33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2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3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华南农业大学微专业建设管理办法（试行）》的通知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各学院、部处、各单位：</w:t>
      </w:r>
    </w:p>
    <w:p>
      <w:pPr>
        <w:pStyle w:val="Normal"/>
        <w:spacing w:lineRule="exact" w:line="580"/>
        <w:ind w:firstLine="48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《华南农业大学微专业建设管理办法（试行）》已经学校</w:t>
      </w:r>
      <w:r>
        <w:rPr>
          <w:rFonts w:eastAsia="楷体_GB2312;楷体"/>
          <w:color w:val="000000"/>
          <w:sz w:val="32"/>
          <w:szCs w:val="32"/>
        </w:rPr>
        <w:t>202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第</w:t>
      </w:r>
      <w:r>
        <w:rPr>
          <w:rFonts w:eastAsia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次校长办公会议讨论通过，现予印发，请遵照执行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华南农业大学</w:t>
      </w:r>
    </w:p>
    <w:p>
      <w:pPr>
        <w:pStyle w:val="Normal"/>
        <w:spacing w:lineRule="exact" w:line="580"/>
        <w:ind w:right="1329" w:hanging="0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   </w:t>
      </w:r>
      <w:r>
        <w:rPr>
          <w:rFonts w:eastAsia="楷体_GB2312;楷体"/>
          <w:color w:val="000000"/>
          <w:sz w:val="32"/>
          <w:szCs w:val="32"/>
        </w:rPr>
        <w:t>202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南农业大学微专业建设管理办法（试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为主动适应新技术、新产业、新业态发展需求，充分发挥我校学科专业综合优势，加快推进新工科、新农科、新文科交叉融合，深化科产教协同育人，推动人才培养模式改革，结合学校实际，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微专业是指为满足学生个性化和多样化发展需求，在现有本科专业目录以外，立足经济社会发展对人才的需求，围绕某一特定领域、研究方向或者核心素养开设的一组核心课程，通过灵活且系统的培养，使学生具备跨学科交叉融合能力，能够在特定领域具备特定的专业素养和从业能力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微专业建设坚持全面落实立德树人根本任务，坚持“以本为本”，立足学校本科人才培养定位，探索专业建设的新路径、课程建设的新形态、教学改革的新方法，开拓校企协同育人新模式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微专业建设实行项目制。学校定期发布微专业申报通知，学院根据办学优势特色和社会经济发展需要进行调研，组织填写《华南农业大学微专业申请表》和《华南农业大学微专业任务书》，经学院论证审核并签署推荐意见后报送本科生院，学校组织专家评审后择优立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微专业项目需符合“少、精、尖、跨”特点。“少”是指课程少，一般由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门课程组成，总学分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分，培养周期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学期；“精”是指围绕微专业培养目标精准设计课程，课程体系兼具科学性、前沿性、适应性和技术技能应用性；“尖”是指聚焦科技前沿、战略新兴产业；“跨”是指跨专业、跨学科，促进交叉融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微专业建设的类型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满足创新人才培养需要及学生跨专业学习需求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围绕某个学科前沿或学科交叉的研究方向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服务新技术、新产业、新业态，增强学生职业竞争力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培养学生某一方面的核心素养或能力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五）体现学校学科特色和品牌；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微专业立项建设的基本条件：</w:t>
      </w:r>
    </w:p>
    <w:p>
      <w:pPr>
        <w:pStyle w:val="Normal"/>
        <w:spacing w:lineRule="exact" w:line="580"/>
        <w:ind w:firstLine="486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依托学校学科优势与专业特色，能够适应国家和区域经济社会发展需要，培养目标清晰，特色鲜明。</w:t>
      </w:r>
    </w:p>
    <w:p>
      <w:pPr>
        <w:pStyle w:val="Normal"/>
        <w:spacing w:lineRule="exact" w:line="580"/>
        <w:ind w:firstLine="486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人才培养方案科学合理，微专业培养目标精准，课程体系能够支撑微专业培养目标，课程设置符合交叉融合要求；鼓励与企业合作开发基于真实项目的课程；</w:t>
      </w:r>
    </w:p>
    <w:p>
      <w:pPr>
        <w:pStyle w:val="Normal"/>
        <w:spacing w:lineRule="exact" w:line="580"/>
        <w:ind w:firstLine="486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具有明确的建设方案和目标，通过产教融合、科教结合，由行业、企业等多元力量共同参与建设，紧贴产业、企业、职业岗位需要，提高人才培养吻合度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微专业负责人须具有高级职称，熟悉微专业发展方向，长期承担本科教学任务，教学水平和学术水平高，有较强的教学管理经验；能够组织制定微专业培养方案和课程人才培养大纲，对微专业课程建设进行指导与协调，能够组织微专业教学团队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五）教学团队教师队伍稳定、结构合理、协作紧密，能够积极参与课程建设与管理，主动开展教学改革与模式创新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六）学院能从政策、人员、经费、场地等多方面为微专业建设提供支持与保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鼓励集成学校和社会资源，跨学院、跨学科、跨专业组建微专业教学团队，鼓励学院和校内外科研机构、行业企业合作开发微专业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微专业建设期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，期满后学校组织专家对微专业建设与实施情况进行验收，验收合格的微专业可继续招生，验收不合格的微专业暂停招生，限期整改或取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学校为立项建设的微专业项目提供建设和实施经费，鼓励学院为微专业建设和实施提供配套经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各微专业自主确定招收对象、学生遴选办法和修读学期，报本科生院审定后面向学生公布。学生在第二学期或第四学期提出修读申请，每个学生限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微专业。微专业单独编班授课，原则上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以上方可开班。微专业教学安排在教学周学生空闲时段，或集中安排在周末、假期授课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微专业课程成绩评定按《华南农业大学本科课程考核管理规定》执行。学生微专业课程考核成绩纳入学校教务管理平台；微专业课程不能申请免修或免听；微专业成绩单单列，不纳入学生综合测评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学生主修专业学业结束，无论毕业或者结业离校，微专业学习同时终止。学生在校期间完成微专业全部课程，获得规定学分，经学院审核，报本科生院审定，发放学校统一制作的微专业结业证书。微专业不在中国高等教育学生信息网（学信网）备注信息，不具有学士学位授予资格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生如在校期间未完成微专业规定学分，学校只提供修读成绩单，取得学分的微专业课程可认定为主修专业课程（须名称相同、学分和课程性质一致），或认定为通识选修课程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本科生院是微专业建设的主管部门，负责制定微专业发展规划和管理文件，指导微专业的建设与实施，组织开展微专业项目申报与评审，组织开展微专业的学生报名与录取，负责微专业的教务管理平台信息维护，负责微专业排课、结业资格审定和证书印发，组织开展微专业验收与评估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微专业所在学院是微专业建设的实施单位，负责组织申报微专业项目及开展微专业课程建设；负责微专业学生报名与遴选；负责微专业教学团队建设与微专业学生管理，负责微专业实施过程的任务落实、课程考核、结业资格初审等日常教学管理。</w:t>
      </w:r>
    </w:p>
    <w:p>
      <w:pPr>
        <w:pStyle w:val="Normal"/>
        <w:autoSpaceDE w:val="false"/>
        <w:snapToGrid w:val="false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微专业纳入学校本科教学质量保障体系，本科生院不定期组织开展微专业质量监督检查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生修读微专业不收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教师讲授微专业课程教学工作量，在其职称评定、绩效发放中纳入教学工作量进行核算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本办法自印发之日起施行，由本科生院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华南农业大学微专业申请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华南农业大学微专业任务书</w:t>
      </w:r>
    </w:p>
    <w:p>
      <w:pPr>
        <w:pStyle w:val="Normal"/>
        <w:rPr>
          <w:rFonts w:ascii="仿宋_GB2312" w:hAnsi="仿宋_GB2312" w:eastAsia="仿宋_GB2312" w:cs="Calibri"/>
          <w:color w:val="000000"/>
          <w:kern w:val="0"/>
          <w:sz w:val="32"/>
          <w:szCs w:val="2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240" w:after="0"/>
        <w:rPr/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ascii="仿宋_GB2312" w:hAnsi="仿宋_GB2312" w:cs="黑体;SimHei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600700" cy="0"/>
                <wp:effectExtent l="635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pt" to="439.45pt,2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党政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3:00Z</dcterms:created>
  <dc:creator>LSK</dc:creator>
  <dc:description>Shankar's Birthday falls on 25th July.  Don't Forget to wish him</dc:description>
  <cp:keywords>Birthday</cp:keywords>
  <dc:language>en-US</dc:language>
  <cp:lastModifiedBy>刘改莲</cp:lastModifiedBy>
  <cp:lastPrinted>2024-06-11T10:08:00Z</cp:lastPrinted>
  <dcterms:modified xsi:type="dcterms:W3CDTF">2024-06-12T07:2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CE8BEADB4FD3B98424622D262D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