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材预订操作指引：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一步：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各学生班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位负责人</w:t>
      </w:r>
      <w:r>
        <w:rPr>
          <w:rFonts w:ascii="华文中宋" w:hAnsi="华文中宋" w:cs="华文中宋" w:eastAsia="华文中宋"/>
          <w:sz w:val="28"/>
          <w:szCs w:val="28"/>
        </w:rPr>
        <w:t>（班干）用微信扫描以下二维码关注公众号“广东普教”</w:t>
      </w:r>
    </w:p>
    <w:p>
      <w:pPr>
        <w:pStyle w:val="Normal"/>
        <w:spacing w:lineRule="atLeast" w:line="0"/>
        <w:ind w:firstLine="566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drawing>
          <wp:inline distT="0" distB="0" distL="0" distR="0">
            <wp:extent cx="1229995" cy="122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或浏览器访问：</w:t>
      </w:r>
      <w:r>
        <w:rPr>
          <w:rFonts w:eastAsia="华文中宋" w:cs="华文中宋" w:ascii="华文中宋" w:hAnsi="华文中宋"/>
          <w:sz w:val="28"/>
          <w:szCs w:val="28"/>
        </w:rPr>
        <w:t>http://gfxy.mehao.com/mhapp_web_pj/toLogin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步：进入“广东普教”公众号底部菜单选择：教材服务→教材申领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步：输入教材服务中心提供的班级“登录账号”和“密码”完善班级负责人（学委）个人信息。进入班级课程界面，选择需要订购教材的课程，填上班级需要订购的数量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步：点“加入购物车”→核对订购品种和数量→支付预定金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ascii="华文中宋" w:hAnsi="华文中宋" w:cs="华文中宋" w:eastAsia="华文中宋"/>
          <w:sz w:val="28"/>
          <w:szCs w:val="28"/>
        </w:rPr>
        <w:t>预订成功。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（认真核对清楚自己班级的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年秋季课程表是否与正确，预订课程的数量，以确保不多订不漏订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各学院各学生班自行查询班级登陆账号和密码！</w:t>
      </w:r>
    </w:p>
    <w:p>
      <w:pPr>
        <w:pStyle w:val="Normal"/>
        <w:spacing w:lineRule="atLeast" w:line="0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202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年秋季学生班教材预订系统登录账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各年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需每个班级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位负责人进群，如已进群不需再进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954898387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2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368241018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3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223246795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4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702518028</w:t>
      </w:r>
    </w:p>
    <w:sectPr>
      <w:type w:val="nextPage"/>
      <w:pgSz w:w="11906" w:h="16838"/>
      <w:pgMar w:left="1440" w:right="128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24:00Z</dcterms:created>
  <dc:creator>许贵治</dc:creator>
  <dc:description/>
  <cp:keywords/>
  <dc:language>en-US</dc:language>
  <cp:lastModifiedBy>PC</cp:lastModifiedBy>
  <cp:lastPrinted>2017-06-06T14:50:00Z</cp:lastPrinted>
  <dcterms:modified xsi:type="dcterms:W3CDTF">2025-06-12T03:24:00Z</dcterms:modified>
  <cp:revision>2</cp:revision>
  <dc:subject/>
  <dc:title>关于做好2015年秋季学生预订教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855BC59B94B78AEA2EC7D1AE2D04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